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rPr>
      </w:pPr>
      <w:r>
        <w:rPr>
          <w:b/>
        </w:rPr>
        <w:t>Clarificări privind alternativă variantă tehnică: motoare cu aprindere prin compres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 xml:space="preserve">Se acceptă şi varianta tehnică: </w:t>
      </w:r>
      <w:r>
        <w:rPr>
          <w:b/>
        </w:rPr>
        <w:t>un singur sistem de propulsie</w:t>
      </w:r>
      <w:r>
        <w:rPr/>
        <w:t xml:space="preserve"> format din motor şi reductor inversor. Motorul trebuie să fie de minim 2200 cp, iar cuplajul elastic şi reductorul trebuie să satisfacă cerinţele tehnice cu privire la preluarea vibraţiilor torsionale generate de ansamblu elice-linie de arbori, astfel încât funcţionarea motorului să fie în condiţii optime de exploa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7:00Z</dcterms:created>
  <dc:creator>Flori</dc:creator>
  <dc:description/>
  <cp:keywords/>
  <dc:language>en-US</dc:language>
  <cp:lastModifiedBy>Flori</cp:lastModifiedBy>
  <dcterms:modified xsi:type="dcterms:W3CDTF">2011-04-13T10:01:00Z</dcterms:modified>
  <cp:revision>2</cp:revision>
  <dc:subject/>
  <dc:title>-"Se accepta ca si varianta tehnica oferta privind schimbarea motoarelor existente cu un singur sistem de propulsie format din motor si reductor inversor</dc:title>
</cp:coreProperties>
</file>